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Основные принципы составления Классификации Турниров ЧР в 2010 году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ификация турниров ЧР (далее Классификация) представляет собой список, распределяющий игроков ЧР в зависимости от набранных ими классификационных очков в зачетных турнирах за соответствующий период участия в турнирах, включенных в календарь официальных турниров ЧР по теннис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лассификация составляется раздельно для мужчин и женщин в одиночном и парных разрядах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начисляемых классификационных очков игроку ЧР за участие в определенном турнире зависит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тегории и класса турни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ы проведения турни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а игроков, принявших участие в турнир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нятого места игрока в турнир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значение Классификации. </w:t>
      </w:r>
    </w:p>
    <w:p>
      <w:pPr>
        <w:pStyle w:val="Normal"/>
        <w:ind w:left="360" w:hanging="0"/>
        <w:jc w:val="both"/>
        <w:rPr/>
      </w:pPr>
      <w:r>
        <w:rPr/>
        <w:t xml:space="preserve">Классификация ЧР использ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пределения состава участников личных и командных сорев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асстановки сильнейших участников в таблице соревнования;</w:t>
      </w:r>
    </w:p>
    <w:p>
      <w:pPr>
        <w:pStyle w:val="Normal"/>
        <w:ind w:left="360" w:hanging="0"/>
        <w:jc w:val="both"/>
        <w:rPr/>
      </w:pPr>
      <w:r>
        <w:rPr/>
        <w:t>-    для определения сильнейших теннисистов республ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ципы составления Классификации.</w:t>
      </w:r>
    </w:p>
    <w:p>
      <w:pPr>
        <w:pStyle w:val="Normal"/>
        <w:ind w:left="360" w:hanging="0"/>
        <w:jc w:val="both"/>
        <w:rPr/>
      </w:pPr>
      <w:r>
        <w:rPr/>
        <w:t>При составлении Классификации для игроков ЧР, участвующих в одиночном и парном разрядах, рассматриваются результаты, показанные ими во всех личных турнирах ЧР, а также других турниров, включенных в календарь официальных турниров ЧР по теннис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составления Класс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лассификация составляется по состоянию на 1-е число каждого месяца и публикуется в Интернете на сайте </w:t>
      </w:r>
      <w:r>
        <w:rPr>
          <w:b/>
          <w:bCs/>
        </w:rPr>
        <w:t>tennis21.ucoz.ru</w:t>
      </w:r>
      <w:r>
        <w:rPr/>
        <w:t xml:space="preserve"> в первый понедельник каждого месяца. Она называется </w:t>
      </w:r>
      <w:r>
        <w:rPr>
          <w:u w:val="single"/>
        </w:rPr>
        <w:t>действующей</w:t>
      </w:r>
      <w:r>
        <w:rPr/>
        <w:t xml:space="preserve"> на 1-е число текущего месяца. Период ее действия – время от первого понедельника текущего месяца до выхода следующей Класс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 действующей Классификации отражаются результаты игроков ЧР, показанные в турнирах,  включенных в календарь официальных турниров ЧР по теннису, отчеты о которых получены в ФТ ЧТ до 25 числа предыдущего месяц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действующей Классификации учитываются результаты, показанные игроком в зачетных турнирах, только за текущи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счет очков производиться согласно таблице 1 «</w:t>
      </w:r>
      <w:r>
        <w:rPr>
          <w:bCs/>
          <w:szCs w:val="28"/>
        </w:rPr>
        <w:t>Классификационные очки, начисляемые в турнирах  Федерации тенниса ЧР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а представления Класс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ификация ЧР представляется в форме таблицы, в которой показаны индивидуальные данные конкретного игрока (ФИО, дата рождения), количество сыгранных турниров за текущий год, количество начисленных классификационных очков за турнир и за год.</w:t>
      </w:r>
    </w:p>
    <w:p>
      <w:pPr>
        <w:pStyle w:val="2"/>
        <w:ind w:left="780" w:hanging="0"/>
        <w:rPr/>
      </w:pPr>
      <w:r>
        <w:rPr/>
        <w:t xml:space="preserve">Таких классификационных таблиц насчитывается 5 по числу возрастных  групп и отдельно общий парный рейтинг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Исходные данные для составления Класс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ходными данными для начисления классификационных очков являются результаты матчей игроков, показанные в турнирах, входящих в Календарь ФТ Ч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аблицах классификационных очков, начисляемых за результаты в турнирах, показаны три  варианта начисления очков за занятые места:</w:t>
      </w:r>
    </w:p>
    <w:p>
      <w:pPr>
        <w:pStyle w:val="Normal"/>
        <w:tabs>
          <w:tab w:val="clear" w:pos="708"/>
          <w:tab w:val="left" w:pos="780" w:leader="none"/>
        </w:tabs>
        <w:ind w:left="708" w:hanging="360"/>
        <w:jc w:val="both"/>
        <w:rPr/>
      </w:pPr>
      <w:r>
        <w:rPr/>
        <w:tab/>
        <w:t>1-й вариант – при участии не менее 17 игроков,</w:t>
      </w:r>
    </w:p>
    <w:p>
      <w:pPr>
        <w:pStyle w:val="Normal"/>
        <w:tabs>
          <w:tab w:val="clear" w:pos="708"/>
          <w:tab w:val="left" w:pos="780" w:leader="none"/>
        </w:tabs>
        <w:ind w:left="708" w:hanging="360"/>
        <w:jc w:val="both"/>
        <w:rPr/>
      </w:pPr>
      <w:r>
        <w:rPr/>
        <w:tab/>
        <w:t>2-й вариант – при участии не более 16 игроков,</w:t>
      </w:r>
    </w:p>
    <w:p>
      <w:pPr>
        <w:pStyle w:val="TextBodyIndent"/>
        <w:jc w:val="left"/>
        <w:rPr/>
      </w:pPr>
      <w:r>
        <w:rPr/>
        <w:tab/>
        <w:t>3-й вариант – при участии не более 8 и не менее 4 игро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Включение игрока  ЧР в Классификаци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ификационные очки начисляются всем игрокам ЧР, которые в  течение классификационного периода приняли участие хотя бы  в одном турнире, подлежащем учету, при наличии отчетных документов на момент составления Класс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гроку, сыгравшему в каком-либо турнире, но не оплатившему на момент участия в нем членский взнос игрока за 2010 год, классификационные очки начисляются, но не учитываются в Классификации, если этот турнир попадает в число зачетных, до тех пор, пока игрок не оплатит членский взнос в размере 100 (сто)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</w:t>
      </w:r>
      <w:r>
        <w:rPr>
          <w:b/>
          <w:bCs/>
        </w:rPr>
        <w:t xml:space="preserve"> Классификационные очки и системы проведения соревн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аблицах для начисления классификационных очков показаны очки, которые должны быть</w:t>
      </w:r>
      <w:r>
        <w:rPr>
          <w:b/>
          <w:bCs/>
        </w:rPr>
        <w:t xml:space="preserve">  </w:t>
      </w:r>
      <w:r>
        <w:rPr/>
        <w:t xml:space="preserve">начислены </w:t>
      </w:r>
      <w:r>
        <w:rPr>
          <w:b/>
          <w:bCs/>
        </w:rPr>
        <w:t xml:space="preserve"> </w:t>
      </w:r>
      <w:r>
        <w:rPr/>
        <w:t>игроку, сыгравшему в турнире все свои матчи  полностью в соответствии с одной из определенной положением о соревновании системой проведения (олимпийской, усовершенствованной олимпийской или олимпийской с дополнительным(и) турниром(турнирами) для проигравших только в первом туре или в первом и последующих турах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урнирах, проводимых по усовершенствованной олимпийской или олимпийской системе с дополнительным(и) турниром(турнирами), игрокам, не сыгравшим по каким-либо причинам все свои матчи, определенные данной системой проведения, очки начисляются по минимальным значениям, соответствующим тому интервалу мест, в котором он оказался после поражения (неявки, травмы и т.п.)</w:t>
      </w:r>
      <w:r>
        <w:rPr>
          <w:b/>
          <w:bCs/>
        </w:rPr>
        <w:t xml:space="preserve"> </w:t>
      </w:r>
      <w:r>
        <w:rPr/>
        <w:t>в турнире и где он должен был играть или играл дальш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урнирах с количеством участников от 4-х до 8-и, проводимых по круговой системе, классификационные очки начисляются по схеме: количество участников турнира минус место, занятое в этом турнире плюс один (Например: участвовало 5 человек. Победитель получает 5 очков, т.е.  5 участников, минус 1 – т.е. место которое он занял, плюс 1; финалист соответственно: 5 - 2 + 1 = 4 очка; за 3 место: 5 –3 +1 = 3 очка и т.д., а занявший последнее место - 1 очко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урнирах, проводимых по смешанной системе, где предусмотрены   два этапа, предварительный и финальный, классификационные очки начисляются за места, занятые игроком на финальном этапе турнира, в соответствии с таблицами, предназначенными для усовершенствованной олимпийской системы, поэтому организаторы турнира должны обеспечить проведение финального этапа по такой системе, которая позволит определить все места. Если по каким-либо причинам игрок не сыграет все свои матчи на финальном этапе турнира, то классификационные очки ему будут начислены по минимальным значениям, соответствующим тому интервалу мест, в котором он должен был играть дальш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турниры </w:t>
      </w:r>
      <w:r>
        <w:rPr>
          <w:bCs/>
          <w:u w:val="single"/>
        </w:rPr>
        <w:t>4 категории</w:t>
      </w:r>
      <w:r>
        <w:rPr/>
        <w:t xml:space="preserve"> очки учитываются </w:t>
      </w:r>
      <w:r>
        <w:rPr>
          <w:u w:val="single"/>
        </w:rPr>
        <w:t>по таблице 1</w:t>
      </w:r>
      <w:r>
        <w:rPr/>
        <w:t xml:space="preserve">. За турниры </w:t>
      </w:r>
      <w:r>
        <w:rPr>
          <w:bCs/>
          <w:u w:val="single"/>
        </w:rPr>
        <w:t>3 категории</w:t>
      </w:r>
      <w:r>
        <w:rPr/>
        <w:t xml:space="preserve"> очки  по таблице 1 умножаются на </w:t>
      </w:r>
      <w:r>
        <w:rPr>
          <w:b/>
          <w:bCs/>
        </w:rPr>
        <w:t>2</w:t>
      </w:r>
      <w:r>
        <w:rPr/>
        <w:t xml:space="preserve">. За турниры </w:t>
      </w:r>
      <w:r>
        <w:rPr>
          <w:bCs/>
          <w:u w:val="single"/>
        </w:rPr>
        <w:t>2 категории</w:t>
      </w:r>
      <w:r>
        <w:rPr>
          <w:b/>
        </w:rPr>
        <w:t xml:space="preserve"> </w:t>
      </w:r>
      <w:r>
        <w:rPr/>
        <w:t xml:space="preserve">очки по таблице 1 умножаются на </w:t>
      </w:r>
      <w:r>
        <w:rPr>
          <w:b/>
          <w:bCs/>
        </w:rPr>
        <w:t>3</w:t>
      </w:r>
      <w:r>
        <w:rPr/>
        <w:t xml:space="preserve">. За турниры </w:t>
      </w:r>
      <w:r>
        <w:rPr>
          <w:bCs/>
          <w:u w:val="single"/>
        </w:rPr>
        <w:t>1 категории</w:t>
      </w:r>
      <w:r>
        <w:rPr/>
        <w:t xml:space="preserve"> очки по таблице 1 умножаются на </w:t>
      </w:r>
      <w:r>
        <w:rPr>
          <w:b/>
          <w:bCs/>
        </w:rPr>
        <w:t>4</w:t>
      </w:r>
      <w:r>
        <w:rPr/>
        <w:t xml:space="preserve">. За турниры </w:t>
      </w:r>
      <w:r>
        <w:rPr>
          <w:bCs/>
          <w:u w:val="single"/>
        </w:rPr>
        <w:t>Высшей категории</w:t>
      </w:r>
      <w:r>
        <w:rPr/>
        <w:t xml:space="preserve"> очки по таблице 1 умножаются на </w:t>
      </w:r>
      <w:r>
        <w:rPr>
          <w:b/>
          <w:bCs/>
        </w:rPr>
        <w:t>5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ind w:left="720" w:hanging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9:00Z</dcterms:created>
  <dc:creator>Dima</dc:creator>
  <dc:description/>
  <cp:keywords/>
  <dc:language>en-US</dc:language>
  <cp:lastModifiedBy>Гала</cp:lastModifiedBy>
  <dcterms:modified xsi:type="dcterms:W3CDTF">2010-03-12T07:09:00Z</dcterms:modified>
  <cp:revision>2</cp:revision>
  <dc:subject/>
  <dc:title>  Основные принципы составления Классификации Турниров ЧР в 2010 году</dc:title>
</cp:coreProperties>
</file>